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2900</wp:posOffset>
            </wp:positionH>
            <wp:positionV relativeFrom="margin">
              <wp:posOffset>685800</wp:posOffset>
            </wp:positionV>
            <wp:extent cx="6477000" cy="36671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Pójdźmy wszyscy do staje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 xml:space="preserve">1. Pójdźmy wszyscy do stajenki, + </w:t>
        <w:br/>
        <w:t xml:space="preserve">Do Jezusa i Panienki! + </w:t>
        <w:br/>
        <w:t xml:space="preserve">Powitajmy Maleńkiego + </w:t>
        <w:br/>
        <w:t>I Maryję, Matkę Jego.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br/>
        <w:t xml:space="preserve">2. Witaj, Jezu ukochany, + </w:t>
        <w:br/>
        <w:t xml:space="preserve">Od Patryarchów czekany, + </w:t>
        <w:br/>
        <w:t xml:space="preserve">Od Proroków ogłoszony, + </w:t>
        <w:br/>
        <w:t>Od narodów upragnion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14:00Z</dcterms:created>
  <dc:creator>Nowy 5</dc:creator>
  <dc:description/>
  <cp:keywords/>
  <dc:language>en-US</dc:language>
  <cp:lastModifiedBy>zen</cp:lastModifiedBy>
  <dcterms:modified xsi:type="dcterms:W3CDTF">2012-12-09T08:14:00Z</dcterms:modified>
  <cp:revision>2</cp:revision>
  <dc:subject/>
  <dc:title>Pójdźmy wszyscy do stajenki</dc:title>
</cp:coreProperties>
</file>